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t>Tuesday, February 10, 2004</w:t>
      </w:r>
    </w:p>
    <w:p>
      <w:pPr>
        <w:pStyle w:val="Normal"/>
        <w:tabs>
          <w:tab w:val="clear" w:pos="720"/>
          <w:tab w:val="left" w:pos="360" w:leader="none"/>
        </w:tabs>
        <w:jc w:val="both"/>
        <w:rPr/>
      </w:pPr>
      <w:r>
        <w:rPr/>
        <w:t>Jeremiah 5:1 - 6:30</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Jeremiah speaks to his contemporaries when challenges them to find one person in Jerusalem who does justice and speaks truth. If that can be done, he says, God will pardon the city.  None can be found so the prophet continues his lament that at first he believed that only the poor and uneducated could be so stupid as to reject God’s word, but when he turned to the leaders with God’s truth they, too, rejected it. </w:t>
      </w:r>
    </w:p>
    <w:p>
      <w:pPr>
        <w:pStyle w:val="Normal"/>
        <w:tabs>
          <w:tab w:val="clear" w:pos="720"/>
          <w:tab w:val="left" w:pos="360" w:leader="none"/>
        </w:tabs>
        <w:jc w:val="both"/>
        <w:rPr/>
      </w:pPr>
      <w:r>
        <w:rPr/>
        <w:tab/>
        <w:t xml:space="preserve">Verses 12-13 give us a peek at what the prophets of God encountered. This was not a quietly ignorant nation that just didn’t know any better than to rebel. Theirs was a deliberate rebellion. The prophets faced sarcasm, ridicule, and rejection. This people was even bold enough to challenge God to do His worst. They had apparently fallen into the trap of believing that the God of Abraham and Jacob was no more real than the statues of wood and stone that they had begun to worship. Today we perhaps hear an echo of Judah’s complacent attitude in the claim that all religions lead to the same place and that it is arrogant to present one’s faith as the only true faith. Rather than believe that all faiths are false, many now believe that all faiths are valid. </w:t>
      </w:r>
    </w:p>
    <w:p>
      <w:pPr>
        <w:pStyle w:val="Normal"/>
        <w:tabs>
          <w:tab w:val="clear" w:pos="720"/>
          <w:tab w:val="left" w:pos="360" w:leader="none"/>
        </w:tabs>
        <w:jc w:val="both"/>
        <w:rPr/>
      </w:pPr>
      <w:r>
        <w:rPr/>
        <w:tab/>
        <w:t xml:space="preserve">In verses 30-31 the “prophets” are not Jeremiah, Amos, Habakkuk, and others who truly served the Lord. There were hundreds of false prophets in the land who tried to make a living predicting everlasting wealth and power for the nation of Judah. Men like Jeremiah had to confront these opposing forces at every turn. Needless to say the people of Jerusalem far preferred to hear that their safety was guaranteed by God, rather than the truth—that their destruction was assured by God in response to their sin. </w:t>
      </w:r>
    </w:p>
    <w:p>
      <w:pPr>
        <w:pStyle w:val="Normal"/>
        <w:tabs>
          <w:tab w:val="clear" w:pos="720"/>
          <w:tab w:val="left" w:pos="360" w:leader="none"/>
        </w:tabs>
        <w:jc w:val="both"/>
        <w:rPr/>
      </w:pPr>
      <w:r>
        <w:rPr/>
        <w:tab/>
        <w:t xml:space="preserve">In chapter 6 the coming destruction is described by picturing the warning trumpet at Tekoa, which was only about 11 miles from Jerusalem. Then the signal fires would be lit at Beth Hakkerem only about 3 miles from the city. </w:t>
      </w:r>
    </w:p>
    <w:p>
      <w:pPr>
        <w:pStyle w:val="Normal"/>
        <w:tabs>
          <w:tab w:val="clear" w:pos="720"/>
          <w:tab w:val="left" w:pos="360" w:leader="none"/>
        </w:tabs>
        <w:jc w:val="both"/>
        <w:rPr/>
      </w:pPr>
      <w:r>
        <w:rPr/>
        <w:tab/>
        <w:t xml:space="preserve">Jerusalem’s sin was not only idolatry, though that was its most heinous crime against God. There was also the oppression of the poor and weak by the wealthy and strong. When they were supposed to be caring for those in need, the wealthy of the nation were cheating them, stealing whatever they had left. The leaders supposed to care for God’s people were making their condition worse. Even widows and orphans were not free from persecution and misuse. (verses 6-7, 13-15) </w:t>
      </w:r>
    </w:p>
    <w:p>
      <w:pPr>
        <w:pStyle w:val="Normal"/>
        <w:tabs>
          <w:tab w:val="clear" w:pos="720"/>
          <w:tab w:val="left" w:pos="360" w:leader="none"/>
        </w:tabs>
        <w:jc w:val="both"/>
        <w:rPr/>
      </w:pPr>
      <w:r>
        <w:rPr/>
        <w:tab/>
        <w:t xml:space="preserve">The coming enemy, Babylon, is described in verses 16-26, followed by God’s words to Jeremiah in verses 27-30. What a message to receive—Jeremiah is to go out and tell the people what they do not want to hear, knowing that it will not change their hear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13:00Z</dcterms:created>
  <dc:creator>Sue P. Wilson</dc:creator>
  <dc:description/>
  <dc:language>en-US</dc:language>
  <cp:lastModifiedBy>Sue P Wilson</cp:lastModifiedBy>
  <dcterms:modified xsi:type="dcterms:W3CDTF">2004-02-10T20:59:00Z</dcterms:modified>
  <cp:revision>8</cp:revision>
  <dc:subject/>
  <dc:title>Genesis 1-2:25</dc:title>
</cp:coreProperties>
</file>